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естиваль творчества "Университета третьего возраста"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8585</wp:posOffset>
            </wp:positionV>
            <wp:extent cx="3143250" cy="20910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сентября в Шлиссельбурге состоялся областной фестиваль творчества "Университета третьего возраста"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фестивале приняли участие представители старшего поколения, занимающиеся на факультетах народного творчества "Университетов третьего возраста" в муниципальных образованиях Ленинградской области. Участники фестиваля продемонстрировали свои творческие способности в хоровом и индивидуальном пении, разнообразных танцевальных направлениях, сценическом мастерстве и т.д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Фестиваль «Университета третьего возраста» проходил по сценарию - «Кругосветное путешествие». Восемнадцать муниципальных районов Ленинградской области участвовали в Фестивале, и каждый район представлял определенную страну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ий муниципальный район представлял страну Бразилия. Представляя страну Бразилия, участники ансамбль бальных танцев «Ностальжи», руководитель Мельникова Наталия Анатольевна, исполнили зажигательный танец «Самба»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648970</wp:posOffset>
            </wp:positionV>
            <wp:extent cx="3420110" cy="22752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Танец Самба</w:t>
      </w:r>
      <w:r>
        <w:rPr>
          <w:sz w:val="28"/>
          <w:szCs w:val="28"/>
        </w:rPr>
        <w:t xml:space="preserve"> стал известен всему миру как символ Бразилии и карнавала. Характер танца Самба весёлый и зажигательный с элементами лёгкого заигрывания. Выступающие, как будто, являлись участниками карнавала, исполняя свой праздничный «южноамериканский вальс», как часто называют Самб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ыступление наших артистов буквально «зажгло» зал. Зрители поддерживали выступающих громкими аплодисментами. В конце выступления артистов не хотели отпускать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5:00Z</dcterms:created>
  <dc:creator>User</dc:creator>
  <dc:description/>
  <dc:language>en-US</dc:language>
  <cp:lastModifiedBy>cab23</cp:lastModifiedBy>
  <dcterms:modified xsi:type="dcterms:W3CDTF">2015-09-09T06:45:00Z</dcterms:modified>
  <cp:revision>2</cp:revision>
  <dc:subject/>
  <dc:title/>
</cp:coreProperties>
</file>